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3390" cy="643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00" w:val="clear"/>
          <w:lang w:val="en-US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05.10.2018</w:t>
        <w:tab/>
        <w:tab/>
        <w:tab/>
        <w:tab/>
        <w:tab/>
        <w:tab/>
        <w:tab/>
        <w:tab/>
        <w:tab/>
        <w:t>№  443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озпорядження міського голови від 04.08.2015                      № 551-р  та втрату чинності розпорядження міського голови від 17.04.2018 № 204-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Указу Президента України від 18.03.2015 № 150/2015 «Про додаткові заходи щодо соціального захисту учасників антитерористичної операції», на виконання листа Запорізької обласної державної адміністрації від 31.03.2015                    № 01864/08-02 та у зв’язку з кадровими змін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Внести зміни до розпорядження міського голови від 04.08.2015           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21.12.2017 № 621-р» та затвердити оновлений склад мультидисциплінарної команди для надання консультацій і сприяння у вирішенні нагальних проблем учасників антитерористичної операції, членів їх сімей згідно з додатком</w:t>
      </w:r>
      <w:r>
        <w:rPr>
          <w:sz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  <w:lang w:val="uk-UA"/>
        </w:rPr>
        <w:t>2. Визнати таким, що втратило чинність, розпорядження міського голови від 17</w:t>
      </w:r>
      <w:r>
        <w:rPr>
          <w:sz w:val="28"/>
          <w:szCs w:val="28"/>
          <w:shd w:fill="FFFFFF" w:val="clear"/>
          <w:lang w:val="uk-UA"/>
        </w:rPr>
        <w:t>.04.2018 № 204-р «Про внесення змін до розпорядження міського голови від 04.08.2015 № 551-р та втрату чинності розпоряджень міського голови від 21.12.2017 № 621-р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 xml:space="preserve">     Додаток</w:t>
      </w:r>
    </w:p>
    <w:p>
      <w:pPr>
        <w:pStyle w:val="Normal"/>
        <w:ind w:left="528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 xml:space="preserve">     від 05.10.2018   № 443-р</w:t>
      </w:r>
    </w:p>
    <w:p>
      <w:pPr>
        <w:pStyle w:val="Normal"/>
        <w:ind w:left="55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ультидисциплінарної команди для надання консультацій 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в вирішенні нагальних проблем учасників антитерористичної операції, членів їх сі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       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анди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Ірина Федорівна                    –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анди;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а Ганна Олександрівна   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ан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анди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Ірина Михайлівна         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;</w:t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єліков Михайло Анатолійович       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,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бах Юлія Вікторівна                     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ий психолог методичного кабінету управління освіти Мелітопольської міської ради Запорізької області;</w:t>
            </w:r>
          </w:p>
        </w:tc>
      </w:tr>
      <w:tr>
        <w:trPr>
          <w:trHeight w:val="426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Лариса Олександрівна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НП «Мелітопольська міська стоматологічна поліклініка»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/>
            </w:pPr>
            <w:r>
              <w:rPr/>
              <w:t>Продовження додат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їсія Федорівна               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лікувально-профілактичної роботи відділу охорони здоров’я Мелітопольської міської ради Запорізької області;</w:t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Ірина Вікторівна         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роботодавцями Мелітопольського міського центру зайнятості (за згодою)</w:t>
            </w:r>
          </w:p>
        </w:tc>
      </w:tr>
      <w:tr>
        <w:trPr>
          <w:trHeight w:val="129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лоян Олександра Костянтин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ий психолог Мелітополь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Миколаївна             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, доцент практичної психології Мелітопольського державного педагогічного університету імені Богдана Хмельницького (за згодою)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              –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Оксана Миколаївна         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197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ишина Світлана Михайлівна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х Тетяна Миколаївна               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обслуговування Мелітопольської міської ради Запорізької області;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;</w:t>
            </w:r>
          </w:p>
        </w:tc>
      </w:tr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пілка волонтерів та ветеранів АТО «Небайдужі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/>
            </w:pPr>
            <w:r>
              <w:rPr/>
              <w:t>Продовження дод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Радіон Георгійович     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ГО «Спілка волонтерів та ветеранів АТО «Небайдужі» (за згодою);</w:t>
            </w:r>
          </w:p>
        </w:tc>
      </w:tr>
      <w:tr>
        <w:trPr>
          <w:trHeight w:val="102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бухова Олена Олександрівна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</w:tr>
      <w:tr>
        <w:trPr>
          <w:trHeight w:val="96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лій Оксана Василівна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к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</w:tr>
      <w:tr>
        <w:trPr>
          <w:trHeight w:val="1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Ігор Анатолійович           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ення обліку та бронювання сержантів і солдатів запасу Мелітопольського  об’єднаного міського військового комісаріату Запорізької області (за згодою);</w:t>
            </w:r>
          </w:p>
        </w:tc>
      </w:tr>
      <w:tr>
        <w:trPr>
          <w:trHeight w:val="76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     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;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бажій Анатолій Григорович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исту населення </w:t>
        <w:tab/>
        <w:tab/>
        <w:tab/>
        <w:tab/>
        <w:tab/>
        <w:tab/>
        <w:tab/>
        <w:tab/>
        <w:t xml:space="preserve">     І.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2:00Z</dcterms:created>
  <dc:creator>Admin</dc:creator>
  <dc:description/>
  <cp:keywords/>
  <dc:language>en-US</dc:language>
  <cp:lastModifiedBy>Олена Байрак</cp:lastModifiedBy>
  <cp:lastPrinted>2018-09-07T10:58:00Z</cp:lastPrinted>
  <dcterms:modified xsi:type="dcterms:W3CDTF">2021-08-10T05:21:00Z</dcterms:modified>
  <cp:revision>6</cp:revision>
  <dc:subject/>
  <dc:title/>
</cp:coreProperties>
</file>